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луге штампања материјал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6/2013 и то Измене и допуне конкурсне документације за предметну јавну набавку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 Пита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oштoвaн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Нaљубaзниje Вaс мoлимo дa зa свe трaжeнe стaвкe пo тeндeру нaвeдeтe кoмплeтну  и дeтaљну спeцификaциjу тj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TИРAЖ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ФOРM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OБИ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ПAПИ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ШTAMП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ДOРAД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Зa свe стaвкe кoje иду у ситo штaмпи a тo су тaчкe 1. ,5. ,6. ,11., 14. ,15. , 16. , 18. ,19. ,20. ,26. ,пoтрeбнo je пoслaти изглeд свaкoг прeдмeтa кojи жeлитe  и кaквa je штaмпa зa њих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Дoк зa службeнe прoпусницe 21. мoрaтe нaглaсити дa ли идe пeрсoнaлизaциja и нa кoм мaтeриjaлу сe рaди штaмпa и кaквa je штaмпa и кoг су фoрмaтa 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И зa стaвку 31. – брoшурe нa  мнoгим jeзицимa нaписaти кoликo тaчнo jeзикa и дa ли je измeнa сaмo у тexту у црнoj бojи или су тo тoтaлнo рaзличитe брoшурe aкo jeсу oндa зa свaку мoрaмo имaти спeцификaциjу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Зa „Oбрaзaц структурe пoнуђeнe цeнe „ и кoлoну „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“ интeрeсуje нaс дa ли  сe тo oднoси нa инoстрaнe дoбaвљaчe и дa ли je oни сaмo пoпуњaвajу 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Питање: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зано за техничку спецификацију јавне набавке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Н МВ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/2013 молимо Вас да нам дате додатно тумачење за ставк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начке металне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је формат значк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идни календари за 2014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ради о типским календарима из опште понуде или се ради о ауторским календари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су формати календара,који је обим,врста штампе и која је врста повез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они календари за 2014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ради о типским календарима из опште понуде или се ради о ауторским календари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су формати календара,који је обим,врста штампе и која је врста повез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еститке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ради о типским честиткама из опште понуде или се ради о ауторским честитка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су формати честитки,који је обим,врста штамп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овник репрезентативни (кожни) </w:t>
      </w:r>
      <w:r>
        <w:rPr>
          <w:rFonts w:cs="Times New Roman" w:ascii="Times New Roman" w:hAnsi="Times New Roman"/>
          <w:sz w:val="24"/>
          <w:szCs w:val="24"/>
        </w:rPr>
        <w:t>B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ормат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ради о типском роковнику из опште понуде или се ради о ауторском роковник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Џепни блок А6 формат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ради о типском блоку из опште понуде или се ради о ауторском блок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штампе и која је врста повез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тес А6 формат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ради о типском нотесу из опште понуде или се ради о ауторском нотес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штампе и која је врста повез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тес А5 формат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ради о типском нотесу из опште понуде или се ради о ауторском нотес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штампе и која је врста повез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ртонска фасцикла А4 формат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ради о типској фасцикли из опште понуде или се ради о ауторској фасцикл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штампе и дора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ер са рамом,оквирне димензије 30</w:t>
      </w:r>
      <w:r>
        <w:rPr>
          <w:rFonts w:cs="Times New Roman" w:ascii="Times New Roman" w:hAnsi="Times New Roman"/>
          <w:sz w:val="24"/>
          <w:szCs w:val="24"/>
        </w:rPr>
        <w:t>x50</w:t>
      </w:r>
      <w:r>
        <w:rPr>
          <w:rFonts w:cs="Times New Roman" w:ascii="Times New Roman" w:hAnsi="Times New Roman"/>
          <w:sz w:val="24"/>
          <w:szCs w:val="24"/>
          <w:lang w:val="sr-CS"/>
        </w:rPr>
        <w:t>цм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а је врста рама (метал,пластика дрво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ене легитимације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и је формат и врста штампе-материја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егитимација за тржишне инспекторе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је формат и врста штампе-материја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лтен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и је формат,врста штампе,обим и повез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есе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штампе и врста папира (картона),дорада и врста канап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ок А5 формат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ради о типском блоку из опште понуде или се ради о ауторском блоку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sr-CS"/>
        </w:rPr>
        <w:t>Врста штампе и која је врста повез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ампање брошуре о промоцији републике Србије....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и је формат, врста штампе, обим и повез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У вези са захтевом заинтересованих лица за појашњење конкурсне документације за предметну јавну набавку, а у циљу прецизнијег дефинисања предмета јавне набавке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ручилац је извршио Измене и допуне конкурсне документације за предметну јавну набавку. У вези са тим достављамо вам Измењен и допуњен Образац структуре цене и Образац - Техничке спецификациј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једно Вас обавештавамо да је Наручилац продужио рок за подношење понуде до 30.09.2013. године до 12:00 часова, у складу са чланом 63. став 5. ЗЈ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8:00Z</dcterms:created>
  <dc:creator>Tatjana Bajovic</dc:creator>
  <dc:description/>
  <cp:keywords/>
  <dc:language>en-US</dc:language>
  <cp:lastModifiedBy>slavisa milosevic</cp:lastModifiedBy>
  <dcterms:modified xsi:type="dcterms:W3CDTF">2013-09-23T14:47:00Z</dcterms:modified>
  <cp:revision>18</cp:revision>
  <dc:subject/>
  <dc:title/>
</cp:coreProperties>
</file>